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documents XModule version 2.8 released on 28 Jul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-1994 by Bernardo Innocenti,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computer has standard file formats for almos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text, animation, hypertext and many other data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mported into any program that supports the give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n't true for music.  Too bad the music inter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fined by Electronic Arts (the old IFF SMUS) was too po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in high-quality music sequencers.  Therefore, every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ts own proprietary module format, so that,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ad into ProTracker music written with Okt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XModule#[0m (pronounced #[3mCross Module#[0m) born a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that tries to solve this problem. 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early 1993, as a friend of mine (Fabio), who wro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) music on Oktalyzer, needed ProTracker to obtain certai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n old PD conversion program called #[3mTracker#[0m that wor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conditions and was really bogus.  So I decid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he let me have the source for Lit30000  (about 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rogram has been completely rewritten from scrat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was really poorly coded.  At the moment, Oktaly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, NoiseTracker and SoundTracker are th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but I'm still developing XModule, so contact m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favorite music editor added to this (short) list (se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XModule sports many other features, like module optimiz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user interface and complex module editing.  This is why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Module a module processor.  XModule is to the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DPro and ImageFX are to image processing (am I a bit immod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is a #[3mFreeware#[0m program.  This means that you (prob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it free and #[3myou should not ask any money#[0m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for someone else.  If, instead, someone sold you XModu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higher than the media used to store it on (i.e. $1 for a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tell him he should try making money hon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asking you to pay for XModule because I never pai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so I felt that I somehow had to pay my deb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istribute XModule as free software, a little gif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munity.  Feel free to distribute XModule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mies, but, if you do so, you #[3mmust#[0m keep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stribution files together with the executable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t required, but I'm distributing it to let oth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my work, so, if possible, try to include the sour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Fish, SAN, ADS and Aminet are especially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Module into their PD libraries.  Other PD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include XModule or parts of it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please at least send me a free copy of the produc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nored to see one of my programs being part of a commer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dify or improve XModule (see Programmers), only be s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new source code to me, so I can put the new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.  And, #[3mplease#[0m, do not strip my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he program source, or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#[3mas is#[0m, without warranties of any k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cannot be held liable for any de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nor in the documentation or in any other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Any damage directly or indirectly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misuse of XModule is the sole responsibility of the user her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  In other words: XModule never formatted my hard disk nor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og, so I suppose it won't cause any damage to your system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just in case, do not blame me if something nast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requires KickStart version 2.0 or greater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te programming on 1.3 and I won't do it any more. 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upgraded to 2.0, you'll miss the chance to run XModul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nderful programs.  So what are you wait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also takes advantage of some 3.0 features, like Data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, Locale and some enhancements for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voke XModule either from the Shell or Workbench. 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both command line and ToolTypes arguments.  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the same.  The full AmigaDOS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ule FROM/M,PUBSCREEN/K,PORT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FROM#[0m keyword specifies optional modules to load 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you multi-select module icons instead of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the #[1mPUBSCREEN#[0m keyword, followed by a public scree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open XModule on an existing public screen.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match exactly (case matters), or the system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equested screen.  If the screen does not exist, a new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open, cloning Workbench resolution and palett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is not standard: Commodore commodities will abor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ublic screen does not exist.  The default for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", that will open XModule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PORTNAME#[0m will change the name of XModule's ARexx por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ith this name already exists, a number (eg: ".1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name, until a unique name is found.  The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"XMODULE".  For more about the ARexx port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's GUI follows Commodore's 2.0 style guideline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3.0 and above, XModule takes advantage of some new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o enhance some aspects of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layout is font sensitive, but using some fancy fo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strange user interface look.  If you are using a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a window becomes too big to fit in the screen, #[1mtopaz/8#[0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fallback for rendering that window.  When you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t will remember its position and size when you ope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window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windows, the following shortcut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active window.  Does not work with ToolBox window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ake it too easy to accidentally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AmigaGuide on-line help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gaguide.library#[0m, which is part of Workbench 2.1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#[1mXModule.guide#[0m located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of XModule's executable or in #[1mHELP:language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where #[1mlanguage#[0m is one of your Local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forward through string and numeric gadgets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#[1mSHIFT-TAB#[0m will cycle backwards.  #[1mTAB#[0m also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ring or numeric gadget if no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up and down in a viewlist whenever the active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#[1mSHIFT-Cursor#[0m moves 5 items up/down. #[1mALT-Cursor#[0m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r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gadgets with underscored characters in label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itting the highlighted key.  #[1mSHIFT-key#[0m act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hifted key (sliders are decremented by one, cycle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backward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XModule's documentation is still incomplete. 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pefully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ait! Do not commit suicide for such a reason: XModu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and you will be able to operate it even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can load and save modules created by other music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upported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NoiseTrack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/ProTracker 31 instruments modul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ProTracker 2.3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racker 2.3 new 100 patterns module.  XModu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#[1mProTracker 100#[0m whenever the converted modul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64 pattern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:#[0m You #[3mmust#[0m load such a module with ProTracker 2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in order to play/edit it.  Older players will either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or turn the module into scratch 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SoundTracker 15 instrument modu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retty useless as SoundTracker is becoming quite rar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ave SoundTracker modules unless you really need t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layers/editors will stop supporting this format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Tracker format has no way of identifying a modul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ule will ask you to confirm a SoundTracker modu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ing loaded matches no other modu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UnicTrack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y I've never seen UnicTracker, but I sometimes ripp 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with ExoticRipper, so I decided to give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rd Tracker clone too.  The format is very simil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racker, except for the #[3mEMW3#[0m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Oktalyzer V1.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talyzer is an old editor which can play up to 8 chann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ing instrument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atter of fact, there are things that simply can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ig differences between module formats.  Below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al limitations of each module formats.  When you sa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ormat, if the module exceeds one of this values, 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eatures not implemented, some data will be stripped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t least a parti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      Instr  MaxPatt PattLen SongLen In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talyzer         36      128     128     128   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Tracker     15       64      64     128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Tracker     31       64      64     128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Tracker       31      100      64     128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/OctaMED       63      256     256     256  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str   is the maximum number of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Patt  is the maximum number of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Len  is the maximum number of lines per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Len  is the maximum number of positions in a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Len is the maximum size of an instrument given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are the hardest thing to convert.  While Speed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the same between different music editors, some effect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ktalyzer's H and L) cannot be converted becaus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in other music editors.  Therefore, you will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manually if you intend to convert a module while keep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In addiction, some effects behave in different way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laim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but not least, some music editors support synthetic or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 Fortunately, none of the module formats known by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uch instruments, because I can hardly think of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sample to synth conversion (any ideas?).  I used t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music, but it seems that all those great compo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ld C64 have vanished...  Why have you musicians become so lazy?</w:t>
      </w:r>
    </w:p>
    <w:p>
      <w:pPr>
        <w:pStyle w:val="PreformattedText"/>
        <w:bidi w:val="0"/>
        <w:spacing w:before="0" w:after="0"/>
        <w:jc w:val="left"/>
        <w:rPr/>
      </w:pPr>
      <w:r>
        <w:rPr/>
        <w:t>8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optimization is achieved by removing all unused data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the module will sound the same as before.  XModu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module to reduce its size as much as possib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good idea to optimize a module before distributing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hile you are still composing it, because you could easly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that you didn't want to discard.  Do not expect to gai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optimizing modules: saving 20% of the total size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Unused patter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ormats (e.g.: Sound/Noise/ProTracker) store emp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odule if a pattern with a greater number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a song using patterns 1, 2 and 5 will contain patter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4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#[0m: If a song contains a part that has not be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nd has not already been inserted in the position 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#[0m: When a song is saved to Noise/ProTracker,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last used patterns are discarded regardl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 This is due to a limitation of Noise/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Unused instr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oser may decide to use an instrument and then chan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, but forget to clear the instrument.  In this ca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n instrument that is never played.  Thes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imply stripp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Sample data after a loo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 of an instrument following a loop is never play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Instruments zero tail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zero tails eat up memory and produce no s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 is performed only on loopless instruments, a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nside a loop #[3mdoes#[0m make difference.  XModule lea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wo zero bytes to avoid the nasty click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dropping its volume to zero to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XModule's documentation is still incomplete. 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pefully be more accurate (it's already three release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i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XModule's ARexx port is a little brain dead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re not missing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phy's laws state that nothing can be perfect, not ev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XModule is far from being perfect and I need your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s many bugs as possible.  If you discover a bug whi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list below (note: there is no list at the momen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eta release, remember?), please notif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port a bug, state exactly what happens and indic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the conditions that generated the problem.  Repor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`XModule sometimes crashes converting my favorite module' does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Include your name if you want to be credited in future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refuses to convert a module, mail it to me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load it to a BBS that I can reach and I'll try to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.  Glass Globe BBS, whose addres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nfo chapter, will do.  If you want the disk 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version of XModule, send me a self-addressed envelope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stamps or enough money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has been tested on several machines running Kickstart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and 3.1.  It should work on any 68K family processor (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, 68020 and 68040) and is Enforcer and Mungwall proof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XModule with virtual memory programs (such as VMM40)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seem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OctaM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obably be the next format I'll work on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best music editor available on the Amiga, but I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enough infos on its file format to code a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ch information, please contact me (see Author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Te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ormat I would like to add is AmigaTeX.  If you know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urely be wondering what a typesetting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in music.  Well, AmigaTeX is at the momen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available on any computer of the TeX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its distribution includes #[3mMusicTeX#[0m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anguage which can output notes in a great standar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.  I know no other program on the Amiga that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such fine quality (if you do, let me know!)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ny musicians would appreciate such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Other module forma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cumentation regarding a forma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ext release, please send it to me together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and, if possible and legal, the program that cre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try to implement the new format only if it is somewhat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hard to convert, say, Future Composer to Sound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end a module without a text file describing its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'm not willing to spend my nights hex-dumping modules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ule has been written in C and compiled with SAS C version 6.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rs may require some changes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written in respect of the Amig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 system and complies with Commodore programm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located resources will be (hopefully) freed bef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  I wrote XModule with the goal in mind of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ast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has been typeset using MakeInfo, a GNU PD utility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 by Reinhard Spisser and Sebastiano Vigna. 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 saved writing one file for three was nearly compens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 spent learning how to operate MakeInfo.  As I'm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in using TeX and MakeInfo, you will probably fi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silly in its typeset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, English is not my first language (a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) and I bet this document is full of gramma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translate, improve or somewhat edi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ork on the supplied TexInfo file and then proces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pplied in the MakeGuide distribution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uide in several PD libraries such as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esitate to send criticisms to my work, and,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s on how to improve the program and the document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bio Barzagli, for beta testing version 1.x, for the mone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me for it and, last but not least, for letting me hav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?) his awesome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on making good music, Fab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essandro Lombardi, for 2.x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deleting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ssimo Brogioni, for being my fido boss and for spreading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ule releases all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 boss, have you got a spare 5Gig strea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no Tuomainen for his wonderful Finnish BBS, for his kind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e support he ga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re any more top-rating modules to lee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rardo Iula, for letting me have the source of Tracker (b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sumed the money I paid covered the rights of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ource and distributing modified vers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Hope you won't worry about it, Ger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bastiano Vigna &amp; his buddy Reinhard Spisser, for porting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nfo to the Amiga and for Reinhard's E-Mail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continue developing this useful (and hard to learn)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MakeInfo crashed my Amiga really bad a couple of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y docs that bo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miga, for being the best computer in the world.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: Why don't you sell the Amiga project to someon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GVP or New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ake me aware of your suggestions, bug reports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o send me a gift, a good module or, why not,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, reach me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Mai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nardo Inno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Ventiquattro Maggio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129 - Fi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FA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39-55-88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 Bernardo Inno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:  Amiga/X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[1mE-Mai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Bernardo Innocenti 39:102/20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Bernardo Innocenti 2:332/1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Net:   bernie@nikita.nerv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lass Globe BBS ++39-577-9590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try to reply to all my E-Mail, but I'm too lazy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style mail.  Your suggestions will be taken into accou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`I want XModule to do ice tea'-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, command line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's address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known ones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ing            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the author, how to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grammers      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                                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tact the author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 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ing XModule    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ation                          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of XModule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s                                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XModule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s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                     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odule overview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